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学生顶岗实习成绩综合考核表（参考）</w:t>
      </w:r>
    </w:p>
    <w:p>
      <w:pPr>
        <w:pStyle w:val="Normal"/>
        <w:spacing w:lineRule="exact" w:line="240"/>
        <w:ind w:firstLine="984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12"/>
        <w:gridCol w:w="835"/>
        <w:gridCol w:w="1078"/>
        <w:gridCol w:w="962"/>
        <w:gridCol w:w="404"/>
        <w:gridCol w:w="1347"/>
        <w:gridCol w:w="946"/>
        <w:gridCol w:w="900"/>
        <w:gridCol w:w="893"/>
      </w:tblGrid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（学校）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（现场）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地点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顶岗单位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岗位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职务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 项 成 绩 考 核</w:t>
            </w:r>
          </w:p>
        </w:tc>
      </w:tr>
      <w:tr>
        <w:trPr>
          <w:trHeight w:val="54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与权重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责任单位或个人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核 要 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</w:tr>
      <w:tr>
        <w:trPr>
          <w:trHeight w:val="45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顶岗实践业绩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专业顶岗实践标准由顶岗单位评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顶岗实践业绩明显、技能水平有较大的提高；实践单位应写出书面评语并按优秀良好、中等、及格、不及格明确考核等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顶岗实习表现（侧重职业素质方面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和顶岗单位指导教师平时考核和测评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敬业、团结合作；能够遵守单位规章制度，服从工作安排；刻苦钻研业务，尊敬师傅；有团队精神，得到顶岗单位的好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顶岗实习工作报告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指导教师通过审阅技术报告评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顶岗实习工作报告格式、内容等符合要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顶岗实习记录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指导教师通过查阅顶岗实习记录评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顶岗实习过程中有关关键点记录清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顶岗实习的其它佐证材料（附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通过审阅佐证材料评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有有关嘉奖证明、技改、创新材料、职业资格证书原件或复印件、聘用意见、毕业生就业协议书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评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此为考核框架要求，二级学院可根据专业情况进行适当调整；</w:t>
      </w:r>
    </w:p>
    <w:p>
      <w:pPr>
        <w:pStyle w:val="Normal"/>
        <w:spacing w:lineRule="atLeast" w:line="0"/>
        <w:ind w:firstLine="72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二级学院可结合培养目标制定专业考核细则。</w:t>
      </w:r>
    </w:p>
    <w:sectPr>
      <w:type w:val="nextPage"/>
      <w:pgSz w:w="11906" w:h="16838"/>
      <w:pgMar w:left="1531" w:right="1531" w:gutter="0" w:header="0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6:00Z</dcterms:created>
  <dc:creator>姜国强</dc:creator>
  <dc:description/>
  <cp:keywords/>
  <dc:language>en-US</dc:language>
  <cp:lastModifiedBy>姜国强</cp:lastModifiedBy>
  <dcterms:modified xsi:type="dcterms:W3CDTF">2011-03-31T01:04:00Z</dcterms:modified>
  <cp:revision>4</cp:revision>
  <dc:subject/>
  <dc:title>顶岗实习管理质量标准（参考）</dc:title>
</cp:coreProperties>
</file>