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听课表</w:t>
      </w:r>
    </w:p>
    <w:p>
      <w:pPr>
        <w:pStyle w:val="Normal"/>
        <w:spacing w:lineRule="exact" w:line="320"/>
        <w:ind w:firstLine="482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85"/>
        <w:gridCol w:w="1192"/>
        <w:gridCol w:w="1874"/>
        <w:gridCol w:w="1192"/>
        <w:gridCol w:w="1364"/>
      </w:tblGrid>
      <w:tr>
        <w:trPr>
          <w:trHeight w:val="43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教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教学目的与要求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0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教师上课状况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生听课状况：</w:t>
            </w:r>
          </w:p>
        </w:tc>
      </w:tr>
      <w:tr>
        <w:trPr>
          <w:trHeight w:val="2181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8" w:leader="none"/>
              </w:tabs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意见和建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课堂教学质量评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人文学科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听课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听课学时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室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1440"/>
        <w:gridCol w:w="586"/>
        <w:gridCol w:w="134"/>
        <w:gridCol w:w="460"/>
        <w:gridCol w:w="629"/>
        <w:gridCol w:w="171"/>
        <w:gridCol w:w="396"/>
        <w:gridCol w:w="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教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№</w:t>
            </w:r>
            <w:r>
              <w:rPr>
                <w:sz w:val="24"/>
              </w:rPr>
              <w:t>.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价分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程度：脱稿讲授内容，非常熟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念原理：表达准确，分析论证充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深度：内容充实丰富，分析论证充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水平：较好地反映学术新成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逻辑水平：条理清晰，逻辑性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实际：理论与实际有机结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善于运用启发式教学方法，效果突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语言：准确、生动，有感染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书：板书清晰，设计合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态教姿：教态端正、言行文明、师生关系融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（满分为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：             （注：每一项可取最低与最高分之间任一值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堂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是否迟到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是否提前下课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听课学生数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迟到、早退学生数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议或评语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师课堂教学质量评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理工学科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听课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听课学时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室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1440"/>
        <w:gridCol w:w="586"/>
        <w:gridCol w:w="134"/>
        <w:gridCol w:w="460"/>
        <w:gridCol w:w="629"/>
        <w:gridCol w:w="171"/>
        <w:gridCol w:w="396"/>
        <w:gridCol w:w="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课教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№</w:t>
            </w:r>
            <w:r>
              <w:rPr>
                <w:sz w:val="24"/>
              </w:rPr>
              <w:t>.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价分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熟练程度：脱稿讲授内容，非常熟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概念原理：表达准确，分析论证充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：内容丰富，有剖析、有扩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术水平：引进本学科新成果、新思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：条理清晰，板书设计合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系实际：善于运用理论分析，解决实际问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法创新：有改革或创新，效果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：善于启发，教与学和谐一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学语言：生动、流畅、有吸引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态教姿：教态端正、言行文明、师生关系融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（满分为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：             （注：每一项可取最低与最高分之间任一值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堂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是否迟到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是否提前下课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听课学生数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迟到、早退学生数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议或评语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16:00Z</dcterms:created>
  <dc:creator>wyl</dc:creator>
  <dc:description/>
  <cp:keywords/>
  <dc:language>en-US</dc:language>
  <cp:lastModifiedBy>姜国强</cp:lastModifiedBy>
  <cp:lastPrinted>2001-01-01T07:05:00Z</cp:lastPrinted>
  <dcterms:modified xsi:type="dcterms:W3CDTF">2011-01-11T08:10:00Z</dcterms:modified>
  <cp:revision>13</cp:revision>
  <dc:subject/>
  <dc:title>衢州学院（筹）听课表</dc:title>
</cp:coreProperties>
</file>