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衢州职业技术学院教室使用申请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　　</w:t>
      </w:r>
      <w:r>
        <w:rPr/>
        <w:t>教务处留存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1620"/>
        <w:gridCol w:w="900"/>
        <w:gridCol w:w="719"/>
      </w:tblGrid>
      <w:tr>
        <w:trPr>
          <w:trHeight w:val="6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室名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开始时间：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　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　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终止时间：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　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　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使用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使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1620"/>
        <w:gridCol w:w="900"/>
        <w:gridCol w:w="720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室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途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开始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　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　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终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　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　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使用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使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使用部门负责人签字盖公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60"/>
        <w:ind w:firstLine="5280"/>
        <w:rPr>
          <w:sz w:val="32"/>
        </w:rPr>
      </w:pPr>
      <w:r>
        <w:rPr>
          <w:sz w:val="24"/>
        </w:rPr>
        <w:t>衢州职业技术学院教务处制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31.95pt,0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衢州职业技术学院教室使用申请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32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衢州职业技术学院教务处制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52:00Z</dcterms:created>
  <dc:creator>zzm</dc:creator>
  <dc:description/>
  <cp:keywords/>
  <dc:language>en-US</dc:language>
  <cp:lastModifiedBy>信息员6</cp:lastModifiedBy>
  <cp:lastPrinted>2004-03-04T15:53:00Z</cp:lastPrinted>
  <dcterms:modified xsi:type="dcterms:W3CDTF">2007-05-24T07:36:00Z</dcterms:modified>
  <cp:revision>13</cp:revision>
  <dc:subject/>
  <dc:title>衢州职业技术学院</dc:title>
</cp:coreProperties>
</file>