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衢州职业技术学院试卷分析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二级学院（部、中心）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</w:rPr>
        <w:t>教研室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</w:rPr>
        <w:t>教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学年第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学期课程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</w:rPr>
        <w:t>考试形式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命 题 及 其 说 明</w:t>
            </w:r>
          </w:p>
        </w:tc>
      </w:tr>
      <w:tr>
        <w:trPr>
          <w:trHeight w:val="4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考 试 情 况 综 合 分 析</w:t>
            </w:r>
          </w:p>
        </w:tc>
      </w:tr>
      <w:tr>
        <w:trPr>
          <w:trHeight w:val="50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55:00Z</dcterms:created>
  <dc:creator>fasling</dc:creator>
  <dc:description/>
  <cp:keywords/>
  <dc:language>en-US</dc:language>
  <cp:lastModifiedBy>姜国强</cp:lastModifiedBy>
  <dcterms:modified xsi:type="dcterms:W3CDTF">2011-01-11T08:11:00Z</dcterms:modified>
  <cp:revision>4</cp:revision>
  <dc:subject/>
  <dc:title>衢 州 学 院 (筹) 试 卷 分 析</dc:title>
</cp:coreProperties>
</file>