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衢州职业技术学院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教务处 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三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left="0" w:right="0"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left="0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部门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七、申请人所在部门</w:t>
      </w:r>
      <w:r>
        <w:rPr/>
        <w:t>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八、教务处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裴建兵</cp:lastModifiedBy>
  <cp:lastPrinted>2004-02-17T13:59:00Z</cp:lastPrinted>
  <dcterms:modified xsi:type="dcterms:W3CDTF">2013-12-25T00:32:00Z</dcterms:modified>
  <cp:revision>36</cp:revision>
  <dc:subject/>
  <dc:title>  </dc:title>
</cp:coreProperties>
</file>