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职业技术学院教师调课、停课申请表（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修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540"/>
        <w:gridCol w:w="1092"/>
        <w:gridCol w:w="528"/>
        <w:gridCol w:w="1620"/>
        <w:gridCol w:w="1440"/>
        <w:gridCol w:w="1260"/>
      </w:tblGrid>
      <w:tr>
        <w:trPr>
          <w:trHeight w:val="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或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（停课）课程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专业、班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排定上课时间、地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后上课时间、地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停课事由及补课安排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教学班全体学生在调课后补课时段上课可行性（是否存在课程、教室冲突现象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学习委员或课代表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7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  <w:r>
              <w:rPr>
                <w:rFonts w:ascii="宋体;SimSun" w:hAnsi="宋体;SimSun" w:cs="宋体;SimSun"/>
              </w:rPr>
              <w:t>（教师所在教研室审核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名）            年    月     日       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审批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</w:rPr>
              <w:t>教师所在学院、部审批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              年    月     日</w:t>
            </w:r>
          </w:p>
        </w:tc>
      </w:tr>
      <w:tr>
        <w:trPr>
          <w:trHeight w:val="2546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审批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</w:rPr>
              <w:t>学生所在学院、部审批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         年    月     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</w:rPr>
              <w:t>教务处审批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签章）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教学部门、跨二级学院授课的教师先经本教学部门审批，再交学生所在学院审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周以上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以上的调课、停课先经教学部门审批，再交教务处审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此表审批后交学生所在二级学院（部、中心）存档。                    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7:00Z</dcterms:created>
  <dc:creator>姜国强</dc:creator>
  <dc:description/>
  <cp:keywords/>
  <dc:language>en-US</dc:language>
  <cp:lastModifiedBy>姚水洪</cp:lastModifiedBy>
  <dcterms:modified xsi:type="dcterms:W3CDTF">2012-02-24T03:03:00Z</dcterms:modified>
  <cp:revision>5</cp:revision>
  <dc:subject/>
  <dc:title>衢州职业技术学院教师调课、停课申请表</dc:title>
</cp:coreProperties>
</file>